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 ΑΝΤΡΩΝ 2012 - 2013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FREDERICK UNVIVERSITY</w:t>
        <w:tab/>
        <w:t>1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1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>3-1</w:t>
        <w:br/>
        <w:t xml:space="preserve">FREDERICK UNIVERSTI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0-3</w:t>
        <w:br/>
        <w:t xml:space="preserve">FREDERICK UNIVERSITY – </w:t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1-3</w:t>
      </w:r>
      <w:r>
        <w:rPr>
          <w:rFonts w:cs="Arial" w:ascii="Arial" w:hAnsi="Arial"/>
          <w:b w:val="false"/>
          <w:color w:val="C00000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1-3</w:t>
        <w:br/>
        <w:br/>
        <w:t>11/12/2012</w:t>
        <w:br/>
        <w:t xml:space="preserve">FREDERICK UNIVERSIT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ab/>
        <w:t>2-3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ΟΛΟΓΙΑ</w:t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/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Πανεπιστημιακέ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ομάδ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Νίκ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Ήττες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ΛΙΚΗ  ΚΑΤΑΤΑΞΗ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/>
        <w:t>FREDERICK UNIVERSITY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ΥΡΩΠΑΪΚΟ ΠΑΝΕΠΙΣΤΗΜΙΟ</w:t>
      </w:r>
    </w:p>
    <w:p>
      <w:pPr>
        <w:pStyle w:val="Normal"/>
        <w:ind w:left="108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sectPr>
      <w:type w:val="nextPage"/>
      <w:pgSz w:w="12240" w:h="15840"/>
      <w:pgMar w:left="1080" w:right="16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7:00Z</dcterms:created>
  <dc:creator> </dc:creator>
  <dc:description/>
  <cp:keywords/>
  <dc:language>en-US</dc:language>
  <cp:lastModifiedBy>nicos</cp:lastModifiedBy>
  <cp:lastPrinted>2012-12-12T08:47:00Z</cp:lastPrinted>
  <dcterms:modified xsi:type="dcterms:W3CDTF">2015-10-22T06:07:00Z</dcterms:modified>
  <cp:revision>2</cp:revision>
  <dc:subject/>
  <dc:title>ΠΕΤΟΣΦΑΙΡΑ ΑΝΤΡΩΝ</dc:title>
</cp:coreProperties>
</file>